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</w:rPr>
        <w:t>ДЕКЛАРАЦ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ъководството на </w:t>
      </w:r>
    </w:p>
    <w:p>
      <w:pPr>
        <w:pStyle w:val="TextBody"/>
        <w:ind w:left="0" w:right="0" w:firstLine="709"/>
        <w:jc w:val="both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Т „АСТА-Д.ДОБРЕВА” гр.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литиката и целите по качество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шата цел е да предлагаме услуги с високо качество, които в максимална степен да удовлетворяват изискванията на нашите клиен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2670</wp:posOffset>
                </wp:positionV>
                <wp:extent cx="657606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5031"/>
                              <w:gridCol w:w="1290"/>
                              <w:gridCol w:w="90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095375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  <w:lang w:val="ru-RU"/>
                                    </w:rPr>
                                    <w:t>ЕТ”АСТА-Д.ДОБРЕВА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  <w:lang w:val="ru-RU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 06.01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рс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БДС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17020: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ЛАР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на Упр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на изд./изм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92.7pt;mso-wrap-distance-left:7.05pt;mso-wrap-distance-right:7.05pt;mso-wrap-distance-top:0pt;mso-wrap-distance-bottom:0pt;margin-top:82.1pt;mso-position-vertical-relative:page;margin-left:-1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5031"/>
                        <w:gridCol w:w="1290"/>
                        <w:gridCol w:w="90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095375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ru-RU"/>
                              </w:rPr>
                              <w:t>ЕТ”АСТА-Д.ДОБРЕВ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ru-RU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 06.01.0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с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БДС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17020: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ЛА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на Упра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на изд./изм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поема своята отговорност в изграждането, поддържането и постоянното усъвършенстване на СУК, Ръководството на фирмата декларира следните основни </w:t>
      </w:r>
      <w:r>
        <w:rPr>
          <w:b/>
          <w:i/>
          <w:sz w:val="24"/>
          <w:szCs w:val="24"/>
          <w:lang w:val="bg-BG"/>
        </w:rPr>
        <w:t>принцип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, залегнали в политиката по качеството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иентиране към клиента</w:t>
      </w:r>
      <w:r>
        <w:rPr>
          <w:sz w:val="24"/>
          <w:szCs w:val="24"/>
          <w:lang w:val="bg-BG"/>
        </w:rPr>
        <w:t>-Съзнаваме своята отговорност и се стремим да задоволяваме максимално потрбностите на клиентите като спазваме действащите законови и нормативни документи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причастност към хората –</w:t>
      </w:r>
      <w:r>
        <w:rPr>
          <w:sz w:val="24"/>
          <w:szCs w:val="24"/>
          <w:lang w:val="bg-BG"/>
        </w:rPr>
        <w:t>Ръководството съзнава , че най-ценния ресурс са хората.Като управлява тяхната пригодност, мотивация и удовлетвореност, ръководството се стреми да създаде атмосфера, в която хората са напълно отдадени за постигане целите на фирмата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цеси и системен подход –</w:t>
      </w:r>
      <w:r>
        <w:rPr>
          <w:sz w:val="24"/>
          <w:szCs w:val="24"/>
          <w:lang w:val="bg-BG"/>
        </w:rPr>
        <w:t xml:space="preserve"> Създадените от фирмата услуги са резултат от протичане на взаимно свързани основни и допълнителни процеси, които се разглевдат и управлпват като система, а не самостоятелно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епрекъснато подобряване  </w:t>
      </w:r>
      <w:r>
        <w:rPr>
          <w:sz w:val="24"/>
          <w:szCs w:val="24"/>
          <w:lang w:val="bg-BG"/>
        </w:rPr>
        <w:t>е основната цел на СУК, която може да бъде постигната чрез непрекъснато наблюдение на протичането на процесите и предприемане на ефективни коригиращи и превантивни действия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актологичен подход при изработване на решения –</w:t>
      </w:r>
      <w:r>
        <w:rPr>
          <w:sz w:val="24"/>
          <w:szCs w:val="24"/>
          <w:lang w:val="bg-BG"/>
        </w:rPr>
        <w:t>Системата за комуникации, управление на документи и записи по качеството, създават предпоставка за вземане на решения, основани на актуална информация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заимно-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одни отношения с доставчиците – </w:t>
      </w:r>
      <w:r>
        <w:rPr>
          <w:sz w:val="24"/>
          <w:szCs w:val="24"/>
          <w:lang w:val="bg-BG"/>
        </w:rPr>
        <w:t>Фирмата избира високо качествени доставчици, за да получи високо качествени материали и оборудване</w:t>
      </w:r>
    </w:p>
    <w:p>
      <w:pPr>
        <w:pStyle w:val="Normal"/>
        <w:ind w:left="360" w:righ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постигане</w:t>
        <w:tab/>
        <w:t xml:space="preserve"> на основната цел-</w:t>
      </w:r>
      <w:r>
        <w:rPr>
          <w:sz w:val="24"/>
          <w:szCs w:val="24"/>
          <w:lang w:val="bg-BG"/>
        </w:rPr>
        <w:t xml:space="preserve"> непрекъснато подобряване на дейността на фирмата и задоволяване на потребностите на клиентите- ние гарантираме постигането целите свързани със СУК</w:t>
      </w:r>
    </w:p>
    <w:p>
      <w:pPr>
        <w:pStyle w:val="Normal"/>
        <w:ind w:left="360" w:right="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рмата гарантира, че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олага с необходимия ресурс за изграждане, поддържане и развитие на СУК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своята работа ще спазва принципите за независимост и конфиденциалност и </w:t>
      </w:r>
      <w:r>
        <w:rPr>
          <w:b/>
          <w:i/>
          <w:sz w:val="24"/>
          <w:szCs w:val="24"/>
          <w:lang w:val="bg-BG"/>
        </w:rPr>
        <w:t>безпристраснос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ът за контрол и неговите служители няма да се ангажират с никакви дейности, които са в конфликт с добросъвестността и независимостта на преценката при контролните дей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ът за контрол и неговите служители няма да участват в проектирането, производството,доставката, инсталирането, закупуването , притежаването, използването или поддържането на контролираните обек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ът за контрол  не е свързан с юридическо лице, което участва в проектирането, производството,доставката, инсталирането, закупуването , притежаването, използването или поддържането на контролираните обек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ът за контрол е струтуриран и управляван така, че с наличната документация може да извършва контролните дейности съгласно договорните условия при спазване на нормативните изисквания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задължава да полага грижи СУК да функционира в съответствие с изискванията на ISO</w:t>
      </w:r>
      <w:r>
        <w:rPr>
          <w:sz w:val="24"/>
          <w:szCs w:val="24"/>
          <w:lang w:val="ru-RU"/>
        </w:rPr>
        <w:t xml:space="preserve"> 17020:201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spacing w:before="280" w:after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/>
        <w:t>Управител: /инж.</w:t>
      </w:r>
      <w:r>
        <w:rPr>
          <w:lang w:val="bg-BG"/>
        </w:rPr>
        <w:t xml:space="preserve"> </w:t>
      </w:r>
      <w:r>
        <w:rPr/>
        <w:t>Д. Попангел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76" w:right="707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Нормален (Web)"/>
    <w:basedOn w:val="Normal"/>
    <w:qFormat/>
    <w:pPr>
      <w:suppressAutoHyphens w:val="false"/>
      <w:spacing w:before="280" w:after="119"/>
    </w:pPr>
    <w:rPr>
      <w:sz w:val="24"/>
      <w:szCs w:val="24"/>
      <w:lang w:val="en-US" w:bidi="bn-IN"/>
    </w:rPr>
  </w:style>
  <w:style w:type="paragraph" w:styleId="Style18">
    <w:name w:val="Рамка - съдържание"/>
    <w:basedOn w:val="TextBody"/>
    <w:qFormat/>
    <w:pPr/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4:00Z</dcterms:created>
  <dc:creator>xxx</dc:creator>
  <dc:description/>
  <dc:language>en-US</dc:language>
  <cp:lastModifiedBy>parvi</cp:lastModifiedBy>
  <cp:lastPrinted>2015-02-19T13:05:00Z</cp:lastPrinted>
  <dcterms:modified xsi:type="dcterms:W3CDTF">2015-02-25T14:17:00Z</dcterms:modified>
  <cp:revision>3</cp:revision>
  <dc:subject/>
  <dc:title> </dc:title>
</cp:coreProperties>
</file>